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  <w:sz w:val="32"/>
        </w:rPr>
        <w:t>Anmeldung für den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Kastraten- oder Ebermast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s zum 5.11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(Fax: 0228-223 497 oder Mail: info@dgfz-bonn.de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 (Stempe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 d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GfZ-Geschäftsstelle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nauerallee 174</w:t>
        <w:tab/>
        <w:tab/>
        <w:tab/>
        <w:tab/>
        <w:tab/>
        <w:tab/>
        <w:t xml:space="preserve">      </w:t>
        <w:tab/>
        <w:tab/>
        <w:tab/>
        <w:tab/>
        <w:t xml:space="preserve">      </w:t>
        <w:br/>
        <w:t>53113 Bon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: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rname: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itution: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asse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Z/Ort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:      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E-Mail:       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überweisen Sie die Teilnahmegebühr von 50 Euro auf folgendes Ko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verbindung: </w:t>
        <w:tab/>
        <w:t>Volksbank Bonn 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BLZ: </w:t>
        <w:tab/>
        <w:t xml:space="preserve">    380 601 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to-Nr.:  210 082 8017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fr-FR"/>
        </w:rPr>
        <w:t xml:space="preserve">IBAN: </w:t>
      </w:r>
      <w:r>
        <w:rPr>
          <w:rFonts w:cs="Arial" w:ascii="Arial" w:hAnsi="Arial"/>
          <w:color w:val="000000"/>
          <w:sz w:val="24"/>
          <w:lang w:val="fr-FR"/>
        </w:rPr>
        <w:t xml:space="preserve">           DE72 3806 0186 2100828017</w:t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IC:               GENO DE D1 BRS</w:t>
      </w:r>
    </w:p>
    <w:p>
      <w:pPr>
        <w:pStyle w:val="Normal"/>
        <w:ind w:left="56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  <w:tab w:val="left" w:pos="7230" w:leader="hyphen"/>
        <w:tab w:val="left" w:pos="7797" w:leader="hyphen"/>
        <w:tab w:val="left" w:pos="793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1:00Z</dcterms:created>
  <dc:creator>Eva Maria Gatzka</dc:creator>
  <dc:description/>
  <cp:keywords/>
  <dc:language>en-US</dc:language>
  <cp:lastModifiedBy>*</cp:lastModifiedBy>
  <cp:lastPrinted>2007-08-16T14:55:00Z</cp:lastPrinted>
  <dcterms:modified xsi:type="dcterms:W3CDTF">2007-09-1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01352</vt:r8>
  </property>
  <property fmtid="{D5CDD505-2E9C-101B-9397-08002B2CF9AE}" pid="3" name="_AuthorEmail">
    <vt:lpwstr>g.ostermann@fz-juelich.de</vt:lpwstr>
  </property>
  <property fmtid="{D5CDD505-2E9C-101B-9397-08002B2CF9AE}" pid="4" name="_AuthorEmailDisplayName">
    <vt:lpwstr>Ostermann Georg</vt:lpwstr>
  </property>
  <property fmtid="{D5CDD505-2E9C-101B-9397-08002B2CF9AE}" pid="5" name="_EmailSubject">
    <vt:lpwstr>Terminabstimmung Workshop AGENAE - FUGATO</vt:lpwstr>
  </property>
  <property fmtid="{D5CDD505-2E9C-101B-9397-08002B2CF9AE}" pid="6" name="_ReviewingToolsShownOnce">
    <vt:lpwstr/>
  </property>
</Properties>
</file>